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3"/>
        <w:jc w:val="both"/>
        <w:textAlignment w:val="auto"/>
        <w:rPr/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高食品生产企业的食品安全管理水平，督促企业落实食品安全主体责任，根据《中华人民共和国食品安全法》及其实施条例、《食品生产经营日常监督检查管理办法》规定，现将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食品生产企业日常监督检查情况予以公示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社会各界予以监督。</w:t>
      </w:r>
    </w:p>
    <w:tbl>
      <w:tblPr>
        <w:tblW w:w="1018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4"/>
        <w:gridCol w:w="1111"/>
        <w:gridCol w:w="1989"/>
        <w:gridCol w:w="1145"/>
        <w:gridCol w:w="1100"/>
        <w:gridCol w:w="1344"/>
        <w:gridCol w:w="1588"/>
      </w:tblGrid>
      <w:tr>
        <w:trPr>
          <w:trHeight w:val="740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监督管理局食品生产日常监督检查结果公示表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金色原野现代农业科技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塔城地区托里县农副产品冷链物流仓储中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1116542241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速冻食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托里县泽盛商贸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塔城地区托里县铁厂沟镇电站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1066542241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宏吾若巴清泉食品加工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塔城地区托里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红旗路口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654224001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卢翔</cp:lastModifiedBy>
  <dcterms:modified xsi:type="dcterms:W3CDTF">2025-02-10T04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VjMTVmYTdjM2IyZTNhYzM3NzgwMDZmODZkNzRiZTMiLCJ1c2VySWQiOiIzNjMxMzkyMzYifQ==</vt:lpwstr>
  </property>
  <property fmtid="{D5CDD505-2E9C-101B-9397-08002B2CF9AE}" pid="5" name="commondata">
    <vt:lpwstr>commondata</vt:lpwstr>
  </property>
</Properties>
</file>