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托里县哈图镇人民政府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政府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托里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哈图镇人民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《中华人民共和国政府信息公开条例》等法规政策规定和托里县政务公开要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断健全完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工作制度，扎实做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工作，切实保障人民群众的知情权、参与权、监督权和表达权。现将我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政府信息公开工作报告如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主动公开政府信息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哈图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民政府以贯彻落实信息公开为契机，以建设法治服务型政府为目标，加强对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项工作的领导。为提供优质高效的服务，方便公众及时了解政府信息，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主动公开的政府信息通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门户网站进行公开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公示栏公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依申请公开政府信息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哈图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民政府未收到依申请和处理政府信息情况。一年来未发生因政府信息公开产生的行政复议案、行政诉讼案和有关申诉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政府信息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度重视，通过强化领导，将政务信息管理工作置于关键位置。始终秉持政务公开理念，将其视作推动依法行政、提升行政效能，以及预防和惩治腐败的重要手段，与单位各项工作紧密结合，做到同步规划、协同推进。并严格落实“三审三校”制度，确保政务信息依法、依规，及时准确对外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四）政府信息公开平台建设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结合实际，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时更新相关信息，杜绝信息更新滞后，保障群众网络获取信息的权益。同时，严格遵循政府信息公开要求，做好管理工作，推动政府信息公开有序进行。政府信息平台信息发布由专人负责，严格执行“三审三校”信息审核发布机制，即“谁制作、谁审核、谁发布、谁负责”原则，保障信息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五）监督保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做好政府信息公开工作的监督保障工作，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落实《中华人民共和国政府信息公开条例》和自治区、地区、托里县有关政府信息公开要求，严格落实政府信息公开“三审三校”审核制度，由镇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宣传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初审，分管领导复审，主要领导终审，确保公示信息的准确性、有效性，同时避免涉密信息上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主动公开政府信息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148"/>
        <w:gridCol w:w="1760"/>
        <w:gridCol w:w="1967"/>
      </w:tblGrid>
      <w:tr>
        <w:trPr>
          <w:trHeight w:val="635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第二十条第（一）项</w:t>
            </w:r>
          </w:p>
        </w:tc>
      </w:tr>
      <w:tr>
        <w:trPr>
          <w:trHeight w:val="63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信息内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年制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发件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年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废止件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现行有效件数</w:t>
            </w:r>
          </w:p>
        </w:tc>
      </w:tr>
      <w:tr>
        <w:trPr>
          <w:trHeight w:val="63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范性文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第二十条第（五）项</w:t>
            </w:r>
          </w:p>
        </w:tc>
      </w:tr>
      <w:tr>
        <w:trPr>
          <w:trHeight w:val="63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信息内容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本年处理决定数量</w:t>
            </w:r>
          </w:p>
        </w:tc>
      </w:tr>
      <w:tr>
        <w:trPr>
          <w:trHeight w:val="63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第二十条第（六）项</w:t>
            </w:r>
          </w:p>
        </w:tc>
      </w:tr>
      <w:tr>
        <w:trPr>
          <w:trHeight w:val="63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信息内容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本年处理决定数量</w:t>
            </w:r>
          </w:p>
        </w:tc>
      </w:tr>
      <w:tr>
        <w:trPr>
          <w:trHeight w:val="63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强制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第二十条第（八）项</w:t>
            </w:r>
          </w:p>
        </w:tc>
      </w:tr>
      <w:tr>
        <w:trPr>
          <w:trHeight w:val="63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信息内容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本年收费金额（单位：万元）</w:t>
            </w:r>
          </w:p>
        </w:tc>
      </w:tr>
      <w:tr>
        <w:trPr>
          <w:trHeight w:val="63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事业性收费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三、收到和处理政府信息公开申请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5"/>
        <w:gridCol w:w="2881"/>
        <w:gridCol w:w="474"/>
        <w:gridCol w:w="680"/>
        <w:gridCol w:w="680"/>
        <w:gridCol w:w="680"/>
        <w:gridCol w:w="679"/>
        <w:gridCol w:w="497"/>
        <w:gridCol w:w="489"/>
      </w:tblGrid>
      <w:tr>
        <w:trPr>
          <w:tblHeader w:val="true"/>
          <w:trHeight w:val="454" w:hRule="atLeast"/>
        </w:trPr>
        <w:tc>
          <w:tcPr>
            <w:tcW w:w="4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人情况</w:t>
            </w:r>
          </w:p>
        </w:tc>
      </w:tr>
      <w:tr>
        <w:trPr>
          <w:tblHeader w:val="true"/>
          <w:trHeight w:val="454" w:hRule="atLeast"/>
        </w:trPr>
        <w:tc>
          <w:tcPr>
            <w:tcW w:w="4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自然人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法人或其他组织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计</w:t>
            </w:r>
          </w:p>
        </w:tc>
      </w:tr>
      <w:tr>
        <w:trPr>
          <w:tblHeader w:val="true"/>
          <w:trHeight w:val="454" w:hRule="atLeast"/>
        </w:trPr>
        <w:tc>
          <w:tcPr>
            <w:tcW w:w="4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商业企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科研机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社会公益组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法律服务机构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、本年度办理结果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予以公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outline w:val="false"/>
                <w:shadow w:val="false"/>
                <w:vanish w:val="false"/>
                <w:spacing w:val="-11"/>
                <w:w w:val="100"/>
                <w:sz w:val="24"/>
                <w:szCs w:val="24"/>
                <w:u w:val="none"/>
                <w:em w:val="none"/>
              </w:rPr>
            </w:pPr>
            <w:r>
              <w:rPr>
                <w:rFonts w:eastAsia="宋体" w:cs="宋体" w:ascii="宋体" w:hAnsi="宋体"/>
                <w:outline w:val="false"/>
                <w:shadow w:val="false"/>
                <w:vanish w:val="false"/>
                <w:spacing w:val="-11"/>
                <w:w w:val="100"/>
                <w:sz w:val="24"/>
                <w:szCs w:val="24"/>
                <w:u w:val="none"/>
                <w:em w:val="no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outline w:val="false"/>
                <w:shadow w:val="false"/>
                <w:vanish w:val="false"/>
                <w:spacing w:val="-11"/>
                <w:w w:val="100"/>
                <w:sz w:val="24"/>
                <w:szCs w:val="24"/>
                <w:u w:val="none"/>
                <w:em w:val="none"/>
              </w:rPr>
            </w:pPr>
            <w:r>
              <w:rPr>
                <w:rFonts w:ascii="宋体" w:hAnsi="宋体" w:cs="宋体"/>
                <w:outline w:val="false"/>
                <w:shadow w:val="false"/>
                <w:vanish w:val="false"/>
                <w:spacing w:val="-11"/>
                <w:w w:val="100"/>
                <w:sz w:val="24"/>
                <w:szCs w:val="24"/>
                <w:u w:val="none"/>
                <w:em w:val="none"/>
              </w:rPr>
              <w:t>不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outline w:val="false"/>
                <w:shadow w:val="false"/>
                <w:vanish w:val="false"/>
                <w:spacing w:val="-11"/>
                <w:w w:val="100"/>
                <w:sz w:val="24"/>
                <w:szCs w:val="24"/>
                <w:u w:val="none"/>
                <w:em w:val="none"/>
              </w:rPr>
              <w:t>公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属于国家秘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其他法律行政法规禁止公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危及“三安全一稳定”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保护第三方合法权益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属于三类内部事务信息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属于四类过程性信息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属于行政执法案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属于行政查询事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四）无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供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本机关不掌握相关政府信息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没有现成信息需要另行制作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补正后申请内容仍不明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五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信访举报投诉类申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重复申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要求提供公开出版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outline w:val="false"/>
                <w:shadow w:val="false"/>
                <w:vanish w:val="false"/>
                <w:spacing w:val="-6"/>
                <w:w w:val="100"/>
                <w:sz w:val="24"/>
                <w:szCs w:val="24"/>
                <w:u w:val="none"/>
                <w:em w:val="none"/>
              </w:rPr>
              <w:t>无正当理由大量反复申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1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、本年度办理结果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六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5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七）总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四、结转下年度继续办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政府信息公开行政复议、行政诉讼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06"/>
        <w:gridCol w:w="523"/>
        <w:gridCol w:w="506"/>
        <w:gridCol w:w="581"/>
        <w:gridCol w:w="587"/>
        <w:gridCol w:w="539"/>
        <w:gridCol w:w="665"/>
        <w:gridCol w:w="571"/>
        <w:gridCol w:w="697"/>
        <w:gridCol w:w="664"/>
        <w:gridCol w:w="617"/>
        <w:gridCol w:w="617"/>
        <w:gridCol w:w="617"/>
        <w:gridCol w:w="553"/>
      </w:tblGrid>
      <w:tr>
        <w:trPr>
          <w:trHeight w:val="454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行政复议</w:t>
            </w:r>
          </w:p>
        </w:tc>
        <w:tc>
          <w:tcPr>
            <w:tcW w:w="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行政诉讼</w:t>
            </w:r>
          </w:p>
        </w:tc>
      </w:tr>
      <w:tr>
        <w:trPr>
          <w:trHeight w:val="45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计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未经复议直接起诉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复议后起诉</w:t>
            </w:r>
          </w:p>
        </w:tc>
      </w:tr>
      <w:tr>
        <w:trPr>
          <w:trHeight w:val="13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总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总计</w:t>
            </w:r>
          </w:p>
        </w:tc>
      </w:tr>
      <w:tr>
        <w:trPr>
          <w:trHeight w:val="7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存在问题：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从事政府信息公开工作的人员队伍需要加强，工作人员业务能力亟待提升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公开渠道较为单一，主要依赖政府网站，对新媒体平台利用不足，导致信息传播范围有限，部分群众获取信息不便。不同渠道公开的信息存在格式不统一、内容有差异等问题，影响了信息的规范性和准确性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信息内容不够丰富，实用性偏低，部分公开栏目、公开工作指南不够完善，综合服务水平不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改进情况：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根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上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要求，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政府信息公开工作进行认真研究和周密部署，通过制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政府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公开工作要点，对各项工作任务进行细化分解和明确责任，确保各项工作任务落地见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加强政府网站建设，优化网站界面和功能，提高信息查阅的便捷性。同时，充分利用新媒体平台，及时推送政府信息，扩大信息传播面。建立信息同步机制，确保不同渠道公开信息的一致性和规范性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完善工作指南，加强信息审核和部门间信息资源互通互享，确保信息数据发布不遗漏、不重复、有质量，提高综合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机关按照《国务院办公厅关于印发〈政府信息公开信息处理费管理办法〉的通知》（国办函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规定的按件、按量收费标准，本年度没有产生信息公开处理费”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417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100" w:after="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wangzhihua</cp:lastModifiedBy>
  <cp:lastPrinted>2025-01-08T17:41:00Z</cp:lastPrinted>
  <dcterms:modified xsi:type="dcterms:W3CDTF">2025-02-10T04:0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511B5C0764AE3ABFD6D894E4783FB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MzEwNTM5NzYwMDRjMzkwZTVkZjY2ODkwMGIxNGU0OTUiLCJ1c2VySWQiOiI0MTQwMDMxMjQifQ==</vt:lpwstr>
  </property>
</Properties>
</file>