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640" w:right="0" w:hanging="2640"/>
        <w:jc w:val="both"/>
        <w:textAlignment w:val="auto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托里县市场监督管理局食品生产企业日常监督检查公示</w:t>
      </w:r>
    </w:p>
    <w:tbl>
      <w:tblPr>
        <w:tblW w:w="1018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44"/>
        <w:gridCol w:w="1415"/>
        <w:gridCol w:w="1857"/>
        <w:gridCol w:w="1120"/>
        <w:gridCol w:w="1061"/>
        <w:gridCol w:w="1236"/>
        <w:gridCol w:w="1588"/>
      </w:tblGrid>
      <w:tr>
        <w:trPr>
          <w:trHeight w:val="719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托里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场监督管理局食品生产日常监督检查结果公示表</w:t>
            </w:r>
          </w:p>
        </w:tc>
      </w:tr>
      <w:tr>
        <w:trPr>
          <w:trHeight w:val="6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1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hyperlink r:id="rId2" w:tgtFrame="https://www.tianyancha.com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  <w:szCs w:val="20"/>
                  <w:lang w:val="en-US" w:eastAsia="zh-CN" w:bidi="ar"/>
                </w:rPr>
                <w:t>托里县绿之风农业发展有限公司托里牧原绿风分公司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疆塔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托里县文化西路南侧（九尾狐服饰有限公司旁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C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654224001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肉制品、蜂产品、调味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翔、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阿外力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过检查</w:t>
            </w:r>
          </w:p>
        </w:tc>
      </w:tr>
      <w:tr>
        <w:trPr>
          <w:trHeight w:val="1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疆绿洲源农业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疆塔城地区托里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铁厂沟镇准噶尔社区金源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C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65422410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食用油、油脂及其制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翔、叶尔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阿外力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过检查</w:t>
            </w:r>
          </w:p>
        </w:tc>
      </w:tr>
      <w:tr>
        <w:trPr>
          <w:trHeight w:val="1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hyperlink r:id="rId3" w:tgtFrame="https://www.tianyancha.com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  <w:szCs w:val="20"/>
                  <w:lang w:val="en-US" w:eastAsia="zh-CN" w:bidi="ar"/>
                </w:rPr>
                <w:t>新疆吉萃元农业科技有限公司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塔城地区托里县准噶尔经济开发区昌盛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C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654224103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食用油、油脂及其制品、饮料、茶叶及相关制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翔、叶尔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阿外力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过检查</w:t>
            </w:r>
          </w:p>
        </w:tc>
      </w:tr>
      <w:tr>
        <w:trPr>
          <w:trHeight w:val="1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hyperlink r:id="rId4" w:tgtFrame="https://www.tianyancha.com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  <w:szCs w:val="20"/>
                  <w:lang w:val="en-US" w:eastAsia="zh-CN" w:bidi="ar"/>
                </w:rPr>
                <w:t>托里县阿萨尔食品加工有限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  <w:szCs w:val="20"/>
                  <w:lang w:val="en-US" w:eastAsia="zh-CN" w:bidi="ar"/>
                </w:rPr>
                <w:t>公司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托里县多拉特乡多拉特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C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654224001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方便食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翔、叶尔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阿外力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过检查</w:t>
            </w:r>
          </w:p>
        </w:tc>
      </w:tr>
      <w:tr>
        <w:trPr>
          <w:trHeight w:val="18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hyperlink r:id="rId5" w:tgtFrame="https://www.tianyancha.com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  <w:szCs w:val="20"/>
                  <w:lang w:val="en-US" w:eastAsia="zh-CN" w:bidi="ar"/>
                </w:rPr>
                <w:t>新疆蜂姑娘农业科技发展有限公司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疆塔城地区托里县文化西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九尾狐服饰院后洁净生产车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C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654224106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饮料、酒类、蜂产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翔、叶尔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阿外力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过检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2312">
    <w:altName w:val="仿宋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3377509609" TargetMode="External"/><Relationship Id="rId3" Type="http://schemas.openxmlformats.org/officeDocument/2006/relationships/hyperlink" Target="https://www.tianyancha.com/company/5313734003" TargetMode="External"/><Relationship Id="rId4" Type="http://schemas.openxmlformats.org/officeDocument/2006/relationships/hyperlink" Target="https://www.tianyancha.com/company/3158340727" TargetMode="External"/><Relationship Id="rId5" Type="http://schemas.openxmlformats.org/officeDocument/2006/relationships/hyperlink" Target="https://www.tianyancha.com/company/59581141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2:08Z</dcterms:created>
  <dc:creator>86177</dc:creator>
  <dc:description/>
  <dc:language>en-US</dc:language>
  <cp:lastModifiedBy>Administrator</cp:lastModifiedBy>
  <dcterms:modified xsi:type="dcterms:W3CDTF">2024-11-22T09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9D665E5554BA0A0232797C1E7062A_13</vt:lpwstr>
  </property>
  <property fmtid="{D5CDD505-2E9C-101B-9397-08002B2CF9AE}" pid="3" name="KSOProductBuildVer">
    <vt:lpwstr>2052-12.1.0.18912</vt:lpwstr>
  </property>
</Properties>
</file>