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sz w:val="44"/>
          <w:szCs w:val="44"/>
          <w:lang w:val="en-US" w:eastAsia="zh-CN"/>
        </w:rPr>
        <w:t>托里县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sz w:val="44"/>
          <w:szCs w:val="44"/>
          <w:lang w:val="en-US" w:eastAsia="zh-CN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sz w:val="44"/>
          <w:szCs w:val="44"/>
          <w:lang w:val="en-US" w:eastAsia="zh-CN"/>
        </w:rPr>
        <w:t>统计公报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托里县统计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以习近平同志为核心的党中央坚强领导下，托里县坚持以习近平新时代中国特色社会主义思想为指导，全面贯彻落实党的二十大和二十届全会精神，紧紧围绕地委、行署中心工作和经济社会发展大局，不断夯实统计基层基础，增强统计服务能力，持续强化统计监督，全县经济社会发展稳中有进、稳中向好，高质量发展迈出坚实步伐，经济社会大局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地区生产总值统一核算结果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县实现生产总值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77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按不变价计算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第一产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71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二产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47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三产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58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三产比例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三次产业贡献率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％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％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农作物播种总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比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粮食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8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麦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4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油料作物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4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棉花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麦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玉米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增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3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棉花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牲畜存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（只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7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猪存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0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牛存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羊存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9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4.3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牲畜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（只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2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生猪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5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牛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3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羊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9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家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只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主要畜禽肉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猪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2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牛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羊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7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禽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2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生牛奶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3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全县规模以上工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工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值比上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主要产品中近七成产品产量下降。其中：生产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81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克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发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生产水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.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生产混凝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立方米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生产板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立方米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生产碎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立方米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生产铁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生产混凝土切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立方米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生产鹰嘴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供热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.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吉焦耳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生产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85.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生产冷藏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8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国内贸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现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960.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按经营地分，城镇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121.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乡村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38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按行业分，批发业实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零售业实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542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住宿业实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9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餐饮业实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65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固定资产投资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固定资产投资总额（不含农户）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第一产业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二产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三产业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领域看，农林牧渔业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采矿业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制造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电力热力燃气及水的生产和供应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8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交通运输仓储和邮政业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房地产业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水利环境和公共设施管理业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教育业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卫生和社会工作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文化体育和娱乐业、公共管理社会保障和社会组织同期无数据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按投资构成看，建筑安装工程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设备工器具购置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6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其他费用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财政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地方财政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10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.6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一般公共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95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.8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政府性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4.2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全年地方财政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60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9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其中：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66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.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政府性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4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.8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居民收入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居民人均可支配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3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2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其中城镇居民人均可支配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2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农村居民人均可支配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7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2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8:21Z</dcterms:created>
  <dc:creator>UNIS</dc:creator>
  <dc:description/>
  <dc:language>en-US</dc:language>
  <cp:lastModifiedBy>wangzhihua</cp:lastModifiedBy>
  <cp:lastPrinted>2024-01-31T18:43:00Z</cp:lastPrinted>
  <dcterms:modified xsi:type="dcterms:W3CDTF">2024-09-18T03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C1B802C42411EB87B199B61065C1E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