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托里县农业经营主体能力提升（农民合作社培育、家庭农场培育）项目申报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家庭农场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合作社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none"/>
          <w:lang w:val="en-US" w:eastAsia="zh-CN"/>
        </w:rPr>
        <w:t>填 报 日 期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年托里县农业经营主体能力提升（农民合作社培育、家庭农场培育）项目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单位：亩、头、只、万元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60"/>
        <w:gridCol w:w="1725"/>
        <w:gridCol w:w="1827"/>
      </w:tblGrid>
      <w:tr>
        <w:trPr>
          <w:trHeight w:val="51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农场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农产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产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有健全的管理制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有健全的财务核算制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取得荣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农场占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、圈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，养殖牲畜牛、羊、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有机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发展计划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营业执照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法人身份证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农场简介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土地承包合同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相关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1:31Z</dcterms:created>
  <dc:creator>Administrator</dc:creator>
  <dc:description/>
  <dc:language>en-US</dc:language>
  <cp:lastModifiedBy>米拉提</cp:lastModifiedBy>
  <cp:lastPrinted>2024-08-30T12:20:00Z</cp:lastPrinted>
  <dcterms:modified xsi:type="dcterms:W3CDTF">2024-08-30T04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B7F498CA49E595B2F5B8F94A378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