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63"/>
        <w:gridCol w:w="1983"/>
        <w:gridCol w:w="2605"/>
        <w:gridCol w:w="1524"/>
        <w:gridCol w:w="941"/>
        <w:gridCol w:w="1329"/>
        <w:gridCol w:w="1192"/>
        <w:gridCol w:w="1818"/>
        <w:gridCol w:w="957"/>
        <w:gridCol w:w="1111"/>
        <w:gridCol w:w="110"/>
      </w:tblGrid>
      <w:tr>
        <w:trPr>
          <w:trHeight w:val="360" w:hRule="atLeast"/>
        </w:trPr>
        <w:tc>
          <w:tcPr>
            <w:tcW w:w="1384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托里县政府领导包保非煤矿山安全生产责任清单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负责人及联系方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类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规模（大、中、小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管主体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包保责任人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红山矿业金属有限责任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红山矿业金属有限责任公司拉巴铁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18856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应急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吾列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尔尤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金托矿业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金托矿业有限公司新疆托里县城西建筑用砂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蔡康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991388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应急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吾列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尔尤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黄金克拉玛依哈图金矿有限责任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黄金克拉玛依哈图金矿有限责任公司哈图金矿（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区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李志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2099005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矿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地区应急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联丰黄金矿业有限责任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联丰黄金矿业有限责任公司新疆托里鲁克依金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邝淑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995068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矿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地区应急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上海梅兰日兰矿业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上海梅兰日兰矿业有限公司新疆托里县科克火热金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47255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矿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地区应急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托里县天和石业发展有限总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天和石业发展有限总公司托里森塔斯青色花岗岩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尹华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99086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应急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宏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花岗石材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花岗石材有限公司托里菊花黄花岗岩矿分公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荣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60327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应急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宏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锐辉石材开发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托里县柳树沟饰面石材花岗岩矿一区（二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兴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03916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应急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宏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374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道路交通建设所设置的临时采砂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道路交通建设所设置的临时采砂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成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90158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桂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28029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自然资源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交通运输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汇达矿业有限责任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山城石灰石场新疆托里山城石灰石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蒋山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52826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应急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孜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安居工贸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安居工贸有限公司新疆托里县加尔巴斯粘土矿二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邵高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94021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应急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盛世工贸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盛世工贸有限公司新疆托里县加尔巴斯粘土矿一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文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9492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应急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招金北疆矿业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招金北疆矿业有限公司新疆托里阔个沙也金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孙英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57760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矿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地区应急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尔波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龙盛石灰石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龙盛石灰石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鲁为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99020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应急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尔波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泽鑫碎石开采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泽鑫碎石开采有限公司青克里山凝灰岩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玉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99045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应急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继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瑞桥工贸有限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瑞桥工贸有限公司新疆托里县小西湖建筑用砂矿三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刘建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9909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应急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继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云峰碎石开采有限责任公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云峰碎石开采有限责任公司成吉思汗山凝灰岩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尹华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099086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露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应急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继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人民政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93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r>
          </w:p>
        </w:tc>
      </w:tr>
    </w:tbl>
    <w:p>
      <w:pPr>
        <w:pStyle w:val="BodyText1I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1"/>
      <w:ind w:left="120" w:hanging="0"/>
      <w:outlineLvl w:val="0"/>
    </w:pPr>
    <w:rPr>
      <w:rFonts w:eastAsia="宋体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eastAsia="宋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0" w:firstLine="4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05:00Z</dcterms:created>
  <dc:creator>Administrator</dc:creator>
  <dc:description/>
  <dc:language>en-US</dc:language>
  <cp:lastModifiedBy>wangzhihua</cp:lastModifiedBy>
  <cp:lastPrinted>2024-08-01T18:53:00Z</cp:lastPrinted>
  <dcterms:modified xsi:type="dcterms:W3CDTF">2024-08-06T04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46CEF69D94C68BD01B1282C094016</vt:lpwstr>
  </property>
  <property fmtid="{D5CDD505-2E9C-101B-9397-08002B2CF9AE}" pid="3" name="KSOProductBuildVer">
    <vt:lpwstr>2052-11.8.2.11019</vt:lpwstr>
  </property>
</Properties>
</file>