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托里县市场监督管理局食品生产企业日常监督检查公示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3"/>
        <w:jc w:val="both"/>
        <w:textAlignment w:val="auto"/>
        <w:rPr/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为进一步提高食品生产企业的食品安全管理水平，督促企业落实食品安全主体责任，根据《中华人民共和国食品安全法》及其实施条例、《食品生产经营日常监督检查管理办法》规定，现将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份食品生产企业日常监督检查情况予以公示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请社会各界予以监督。</w:t>
      </w:r>
    </w:p>
    <w:tbl>
      <w:tblPr>
        <w:tblW w:w="10183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44"/>
        <w:gridCol w:w="1111"/>
        <w:gridCol w:w="1989"/>
        <w:gridCol w:w="1145"/>
        <w:gridCol w:w="1100"/>
        <w:gridCol w:w="1344"/>
        <w:gridCol w:w="1588"/>
      </w:tblGrid>
      <w:tr>
        <w:trPr>
          <w:trHeight w:val="740" w:hRule="atLeast"/>
        </w:trPr>
        <w:tc>
          <w:tcPr>
            <w:tcW w:w="10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托里县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市场监督管理局食品生产日常监督检查结果公示表</w:t>
            </w:r>
          </w:p>
        </w:tc>
      </w:tr>
      <w:tr>
        <w:trPr>
          <w:trHeight w:val="6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证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人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论</w:t>
            </w:r>
          </w:p>
        </w:tc>
      </w:tr>
      <w:tr>
        <w:trPr>
          <w:trHeight w:val="17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新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金托农业发展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新疆塔城地区托里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托里镇镜泉社区喀普其克南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号（馕文化产业园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SC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76542241064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炒货食品及坚果制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尔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检查</w:t>
            </w:r>
          </w:p>
        </w:tc>
      </w:tr>
      <w:tr>
        <w:trPr>
          <w:trHeight w:val="253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爱尚石榴食品加工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塔城地区托里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甫乡叶斯道列提村阿合塔因恰牧民定居点产业房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面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654224101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尔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检查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22:08Z</dcterms:created>
  <dc:creator>86177</dc:creator>
  <dc:description/>
  <dc:language>en-US</dc:language>
  <cp:lastModifiedBy>卢翔</cp:lastModifiedBy>
  <dcterms:modified xsi:type="dcterms:W3CDTF">2024-04-08T08:5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1434D98714A15AA0DFAD94F0E67C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