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回应广大消费者深切关注的食品安全热点问题，托里县市场监督管理局对餐饮行业开展食品安全大检查，采用深入后堂直击现场的方式，评选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度第一期餐饮行业食品安全红黑榜，现予以公示：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红榜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托里县签签游火锅串串香店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0015" cy="2642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63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eastAsia="zh-CN"/>
        </w:rPr>
        <w:t>上榜理由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</w:rPr>
        <w:t>持营业执照，有效许可证等公示齐全且公示内容完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4136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967" r="-2" b="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</w:rPr>
        <w:t>冰箱内蔬菜分类摆放无污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eastAsia="zh-CN"/>
        </w:rPr>
        <w:t>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3588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</w:rPr>
        <w:t>后厨环境卫生整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drawing>
          <wp:inline distT="0" distB="0" distL="0" distR="0">
            <wp:extent cx="5266690" cy="31978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（二）托里县相聚烤涮园。</w:t>
      </w:r>
      <w:r>
        <w:rPr>
          <w:lang w:eastAsia="zh-CN"/>
        </w:rPr>
        <w:drawing>
          <wp:inline distT="0" distB="0" distL="0" distR="0">
            <wp:extent cx="5265420" cy="39471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上榜理由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、持营业执照，有效许可证等公示齐全且公示内容完整。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305562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、后厨环境卫生整洁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、就餐区域环境卫生整洁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6055" cy="45396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、冰箱内食品原料分类存放整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6690" cy="32524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（三）托里县食里酒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4785" cy="37084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上榜理由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、就餐区域环境卫生整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012055" cy="375729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、餐具消毒规范并保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5420" cy="394716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、后厨环境卫生整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5420" cy="348361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5420" cy="394716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黑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（一）乡香味臊子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5420" cy="295148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上榜理由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、公示牌不规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5420" cy="394716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、操作区面案板私人物品乱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5420" cy="353123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BF1" w:val="clear"/>
          <w:lang w:val="en-US" w:eastAsia="zh-CN"/>
        </w:rPr>
        <w:t>、操作间灶台脏乱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5420" cy="356679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00:04Z</dcterms:created>
  <dc:creator>Administrator</dc:creator>
  <dc:description/>
  <dc:language>en-US</dc:language>
  <cp:lastModifiedBy>M</cp:lastModifiedBy>
  <dcterms:modified xsi:type="dcterms:W3CDTF">2024-03-21T04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E0818D8DC4831A7117CE9805646DF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