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托里县畜牧兽医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政府信息公开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根据《中华人民共和国政府信息公开条例》和《关于编制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年度报告有关事项的通知》要求编制。全文包括信息公开总体情况、主动公开政府信息情况、收到和处理政府信息公开申请情况、因政府信息公开工作被申请行政复议情况、提起行政诉讼情况、存在的主要问题及改进情况和其他需要报告的事项。本报告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里县畜牧兽医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政府信息公开工作，认真贯彻落实《中华人民共和国政府信息公开条例》要求，紧紧围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的政务信息公开工作要求和社会公众关切，坚持以公开为常态、不公开为例外，加大政府信息公开力度，积极探索政务公开新路径新方法，努力推进政务公开标准化、规范化，各项政务信息公开工作得到了深入发展，主动公开内容进一步拓展，公开形式不断规范，政务公开制度得到较好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持续健全体制机制，夯实政务公开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里县畜牧兽医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政务公开工作，认真贯彻落实《中华人民共和国政府信息公开条例》，不断提升政务公开工作水平。印发《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里县畜牧兽医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关于成立政务公开工作领导小组的通知》，明确政务公开工作分管领导，指定科室履行信息公开与保密审查工作，确保每一项工作落到实处；积极开展业务培训，组织干部职工学习新修订的《中华人民共和国政府信息公开条例》及有关文件精神，强化政务公开、政务服务意识和保密意识，加强政策的学习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完善工作制度建设，促进行政权力规范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政府信息公开条例》，进一步规范了信息公开工作流程，保障公众的政府信息获取权，有效提高了中心政务信息公开水平；严格按照政府网站发展指引，加强网站的统筹建设和规范管理，提升网站的在线服务能力，切实履行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98"/>
        <w:gridCol w:w="1382"/>
        <w:gridCol w:w="792"/>
        <w:gridCol w:w="4848"/>
      </w:tblGrid>
      <w:tr>
        <w:trPr>
          <w:trHeight w:val="476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一）项</w:t>
            </w:r>
          </w:p>
        </w:tc>
      </w:tr>
      <w:tr>
        <w:trPr>
          <w:trHeight w:val="94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制作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数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外公开总数量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规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规范性文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五）项</w:t>
            </w:r>
          </w:p>
        </w:tc>
      </w:tr>
      <w:tr>
        <w:trPr>
          <w:trHeight w:val="51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上一年项目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处理决定数量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许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-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对外管理服务事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六）项</w:t>
            </w:r>
          </w:p>
        </w:tc>
      </w:tr>
      <w:tr>
        <w:trPr>
          <w:trHeight w:val="51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上一年项目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处理决定数量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处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-2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强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八）项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上一年项目数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减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事业性收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九）项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采购项目数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集中采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10248" w:type="dxa"/>
        <w:jc w:val="left"/>
        <w:tblInd w:w="-7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4"/>
        <w:gridCol w:w="428"/>
        <w:gridCol w:w="1798"/>
        <w:gridCol w:w="63"/>
        <w:gridCol w:w="441"/>
        <w:gridCol w:w="63"/>
        <w:gridCol w:w="550"/>
        <w:gridCol w:w="63"/>
        <w:gridCol w:w="550"/>
        <w:gridCol w:w="63"/>
        <w:gridCol w:w="598"/>
        <w:gridCol w:w="63"/>
        <w:gridCol w:w="730"/>
        <w:gridCol w:w="63"/>
        <w:gridCol w:w="514"/>
        <w:gridCol w:w="63"/>
        <w:gridCol w:w="3754"/>
      </w:tblGrid>
      <w:tr>
        <w:trPr/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自然人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人或其他组织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商业企业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研机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会公益组织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律服务机构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2" w:hRule="atLeast"/>
        </w:trPr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三、本年度办理结果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一）予以公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三）不予公开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国家秘密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法律行政法规禁止公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危及“三安全一稳定”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保护第三方合法权益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三类内部事务信息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四类过程性信息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行政执法案卷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行政查询事项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四）无法提供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机关不掌握相关政府信息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没有现成信息需要另行制作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正后申请内容仍不明确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五）不予处理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访举报投诉类申请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重复申请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要求提供公开出版物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无正当理由大量反复申请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六）其他处理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七）总计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四、结转下年度继续办理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10418" w:type="dxa"/>
        <w:jc w:val="left"/>
        <w:tblInd w:w="-83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8"/>
        <w:gridCol w:w="456"/>
        <w:gridCol w:w="346"/>
        <w:gridCol w:w="480"/>
        <w:gridCol w:w="540"/>
        <w:gridCol w:w="444"/>
        <w:gridCol w:w="480"/>
        <w:gridCol w:w="480"/>
        <w:gridCol w:w="480"/>
        <w:gridCol w:w="492"/>
        <w:gridCol w:w="480"/>
        <w:gridCol w:w="480"/>
        <w:gridCol w:w="480"/>
        <w:gridCol w:w="480"/>
        <w:gridCol w:w="3902"/>
      </w:tblGrid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复议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诉讼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未经复议直接起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复议后起诉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里县畜牧兽医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政府信息公开工作虽然取得了一定的成绩，但还存在一些不足：一是部分干部职工对新修订的《中华人民共和国政府信息公开条例》学习不够，没有从转变政府职能、执政为民、加强党的执政能力建设的高度来认识并推进这项工作；二是推进公开工作的标准化建设不够，信息主动公开的范围和内容仍需深化；三是信息公开工作队伍能力建设需加强，政务公开工作人员整体专业化、理论化水平不高，一定程度上制约了信息公开工作的深入推进。针对不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里县畜牧兽医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下一步将加强新《中华人民共和国政府信息公开条例》的宣传贯彻，进一步学习好、理解好、运用好新《条例》。进一步压实责任，将政务公开工作任务细化分工，落实到科室，责任到人，将重点转向重点领域及发布信息质量上，加强政务公开督促检查，增强工作推力，确保政务公开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里县畜牧兽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5:00Z</dcterms:created>
  <dc:creator>Administrator</dc:creator>
  <dc:description/>
  <dc:language>en-US</dc:language>
  <cp:lastModifiedBy>赛力克波力</cp:lastModifiedBy>
  <cp:lastPrinted>2021-01-29T19:20:00Z</cp:lastPrinted>
  <dcterms:modified xsi:type="dcterms:W3CDTF">2021-07-30T02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414463354CB9B6DE661068330309</vt:lpwstr>
  </property>
  <property fmtid="{D5CDD505-2E9C-101B-9397-08002B2CF9AE}" pid="3" name="KSOProductBuildVer">
    <vt:lpwstr>2052-11.1.0.10667</vt:lpwstr>
  </property>
</Properties>
</file>