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9" w:leader="none"/>
        </w:tabs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推荐农民工工作先进集体及优秀农民工公示名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先进集体：托里县招金北疆矿业有限公司，地址：新疆塔城地区托里县庙尔沟镇包谷图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秀农民工：叶尔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古力，女、哈萨克族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出生，初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历，新疆托里县人，现就于托里县招金北疆矿业有限公司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9:07Z</dcterms:created>
  <dc:creator>Administrator.Win720200917HLZ</dc:creator>
  <dc:description/>
  <dc:language>en-US</dc:language>
  <cp:lastModifiedBy>Administrator</cp:lastModifiedBy>
  <dcterms:modified xsi:type="dcterms:W3CDTF">2020-10-09T11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